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zek Łukowski, dnia 22 stycznia 2020 r.</w:t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Times New Roman" w:ascii="Times New Roman" w:hAnsi="Times New Roman"/>
        </w:rPr>
        <w:t>IRL.271.2.2.2020</w:t>
      </w:r>
    </w:p>
    <w:p>
      <w:pPr>
        <w:pStyle w:val="Default"/>
        <w:jc w:val="both"/>
        <w:rPr>
          <w:i/>
          <w:i/>
          <w:lang w:eastAsia="ar-SA"/>
        </w:rPr>
      </w:pPr>
      <w:r>
        <w:rPr>
          <w:bCs/>
          <w:i/>
        </w:rPr>
        <w:t>Dotyczy modyfikacji Specyfikacji Istotnych Warunków Zamówienia</w:t>
      </w:r>
      <w:r>
        <w:rPr>
          <w:i/>
        </w:rPr>
        <w:t xml:space="preserve"> w postępowaniu  o udzielenie zamówienia publicznego prowadzone w trybie przetargu nieograniczonego </w:t>
      </w:r>
      <w:r>
        <w:rPr>
          <w:bCs/>
          <w:i/>
        </w:rPr>
        <w:t xml:space="preserve">o wartości zamówienia mniejszej niż kwoty określone w przepisach wydanych na podstawie art. 11 ust. 8 ustawy z dnia 29 stycznia 2004 r. Prawo Zamówień Publicznych na wykonanie zadania: </w:t>
      </w:r>
      <w:r>
        <w:rPr>
          <w:i/>
          <w:lang w:eastAsia="ar-SA"/>
        </w:rPr>
        <w:t>„</w:t>
      </w:r>
      <w:r>
        <w:rPr>
          <w:b/>
          <w:i/>
          <w:lang w:eastAsia="ar-SA"/>
        </w:rPr>
        <w:t>Odbiór i zagospodarowanie odpadów komunalnych od właścicieli nieruchomości zamieszkałych i niezamieszkałych na terenie miasta Stoczek Łukowski ”</w:t>
      </w:r>
      <w:r>
        <w:rPr>
          <w:b/>
          <w:i/>
        </w:rPr>
        <w:t>Ogłoszenie nr 503223-N-2020 z dnia 2020-01-16 r.)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Zamawiający działając na podstawie art. 38 ust. 4 ustawy z dnia 29 stycznia 2004 r. Prawo zamówień publicznych (Dz.U. z 2019r. poz.1843) wprowadza następującą modyfikację w treści SIWZ: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W ZAŁĄCZNIKU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Nr 1 do SIWZ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FORMULARZ OFERTOW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tabeli w  kolumnie  Nr 3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est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Cena za odbiór i zagospodarowanie   1 Mg odpadów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ett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[zł] (1+ 2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trzymuje brzmienie: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Cena za odbiór i zagospodarowanie 1 Mg odpadów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brutt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[zł] (1+ 2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wyniku poprawki formularzy ofertowy otrzymuje brzmienie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280" w:before="0" w:after="1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SIWZ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, dn. _ _ . _ _ . _ _ _ _</w:t>
        <w:tab/>
        <w:t xml:space="preserve">r.                 </w:t>
      </w:r>
    </w:p>
    <w:p>
      <w:pPr>
        <w:pStyle w:val="Normal"/>
        <w:spacing w:lineRule="auto" w:line="256"/>
        <w:ind w:left="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asto Stoczek Łukowski  </w:t>
      </w:r>
    </w:p>
    <w:p>
      <w:pPr>
        <w:pStyle w:val="Normal"/>
        <w:spacing w:lineRule="auto" w:line="256"/>
        <w:ind w:left="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 Tadeusza  Kościuszki 1</w:t>
        <w:br/>
        <w:t xml:space="preserve">21-450 Stoczek Łukowski </w:t>
      </w:r>
    </w:p>
    <w:p>
      <w:pPr>
        <w:pStyle w:val="Normal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56" w:before="0" w:after="1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FORMULARZ OFERTOWY</w:t>
      </w:r>
    </w:p>
    <w:p>
      <w:pPr>
        <w:pStyle w:val="Normal"/>
        <w:autoSpaceDE w:val="false"/>
        <w:spacing w:lineRule="auto" w:line="276" w:before="0" w:after="160"/>
        <w:ind w:left="0" w:right="23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dziba…………………………...………………………………………………………….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telefonu/faks/e-mail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NIP 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Odpowiadając na ogłoszenie o przetargu nieograniczonym na realizację zadania oferujemy wykonanie całego zamówienia zgodnie z wymogami Specyfikacji Istotnych Warunków Zamówienia, za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06"/>
        <w:gridCol w:w="29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Cena za odbiór i zagospodarowanie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Mg odpadów ne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Cena za odbiór i zagospodarowanie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Mg odpadów bru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(1+ 2)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  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 xml:space="preserve">(%)……..z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   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76"/>
        <w:ind w:left="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łownie: brutto 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ind w:left="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bCs/>
          <w:i/>
          <w:iCs/>
          <w:spacing w:val="-2"/>
          <w:kern w:val="2"/>
          <w:sz w:val="24"/>
          <w:szCs w:val="24"/>
          <w:lang w:eastAsia="pl-PL" w:bidi="hi-IN"/>
        </w:rPr>
        <w:t xml:space="preserve">Wykonawca posiada pojazdy spełniające normy emisji spalin: 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eastAsia="pl-PL"/>
        </w:rPr>
        <w:t xml:space="preserve">Co najmniej jeden pojazd spełniający normy emisji spalin minimum EURO 4 –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pl-PL"/>
        </w:rPr>
        <w:t>10 pk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eastAsia="pl-PL"/>
        </w:rPr>
        <w:t xml:space="preserve">Co najmniej jeden pojazd spełniający normy emisji spalin minimum EURO 5 –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pl-PL"/>
        </w:rPr>
        <w:t>20 pk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eastAsia="pl-PL"/>
        </w:rPr>
        <w:t>Co najmniej jeden pojazd spełniający normy emisji spalin minimum EURO 6 – 4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pl-PL"/>
        </w:rPr>
        <w:t>0 pk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ykonawca  </w:t>
      </w:r>
      <w:r>
        <w:rPr>
          <w:rFonts w:cs="Times New Roman" w:ascii="Times New Roman" w:hAnsi="Times New Roman"/>
          <w:i/>
          <w:sz w:val="24"/>
          <w:szCs w:val="24"/>
        </w:rPr>
        <w:t xml:space="preserve">wskazuje Instalacje, do których podmiot odbierający jest obowiązany przekazać odebrane odpady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: ( podać nazwy i adres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Osobą upoważnioną do kontaktów z Zamawiającym, odpowiedzialną za wykonanie zobowiązań umowy jest:...................................tel. kontaktowy/fax: ….................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Oświadczamy, że zapoznaliśmy się ze specyfikacją istotnych warunków zamówienia, nie wnosimy żadny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y, że uważamy się związani z ofertą przez czas wskazany w specyfikacji istotnych warunków zamówienia tj. 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dnia 22 lutego 2020 roku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Oświadczamy, że załączone do specyfikacji istotnych warunków zamówienia wymagania stawiane Wykonawcy oraz postanowienia umowy zawarte we wzorze umowy (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-Nr 7 do SIWZ)</w:t>
      </w:r>
      <w:r>
        <w:rPr>
          <w:rFonts w:cs="Times New Roman" w:ascii="Times New Roman" w:hAnsi="Times New Roman"/>
          <w:i/>
          <w:sz w:val="24"/>
          <w:szCs w:val="24"/>
        </w:rPr>
        <w:t xml:space="preserve">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wykonawca jest małym lub średnim przedsiębiorcą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K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Oświadczamy, że całość zamówienia wykonamy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własnymi sił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mierzamy powierzyć podwykonawcom wykonanie następujących części zamówien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Wykonawca musi wskazać części zamówienia, których wykonanie zamierza powierzyć podwykonawcy – wg poniższej tabel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76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 udziale podwykonawców, na których zasoby powołujemy się na zasadach określonych w  art. 26 ust. 2b ustawy Pzp, w celu wykazania spełnienia warunków udziału w postępowaniu, o których mowa w art. 22 ust. 1 ustawy Pzp, będą wykonywa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– wg poniższej tabel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left="10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2410"/>
        <w:gridCol w:w="2268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0" w:right="-150" w:hanging="1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68"/>
              <w:ind w:left="0" w:right="-150" w:hanging="18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68"/>
              <w:ind w:left="0" w:right="-150" w:hanging="18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zęść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PLN) lub procentowy udział podwykonaw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Nazwa i adres podwykonawcy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0" w:right="-150" w:hanging="18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right="-150" w:hanging="18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right="-150" w:hanging="18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tLeast" w:line="10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Oświadczamy, że oferta i wszystkie załączniki do niej są jawne i nie zawierają informacji stanowiąc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tajemnicę przedsiębiorstwa w rozumieniu przepisów ustawy z dnia 16 kwietnia 1993 r. o zwalczaniu nieuczciwej konkurencji – (Dz. U. z 2018  r, , poz.419 z 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Natomias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informacje i dokumenty zawarte w ofercie na str. …………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stanowią tajemnic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przedsiębiorstwa w rozumieniu przepisów o zwalczaniu nieuczciwej konkuren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i jako takie nie mogą być udostępnione innym uczestnikom niniejszego postępow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Oświadczenie wymagane od wykonawcy w zakresie wypełnienia obowiązków informacyjnych przewidzianych w art. 13 lub art. 14 RO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6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i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łącznikami do niniejszego formularza są: </w:t>
      </w:r>
    </w:p>
    <w:p>
      <w:pPr>
        <w:pStyle w:val="Normal"/>
        <w:numPr>
          <w:ilvl w:val="4"/>
          <w:numId w:val="5"/>
        </w:numPr>
        <w:tabs>
          <w:tab w:val="clear" w:pos="709"/>
        </w:tabs>
        <w:suppressAutoHyphens w:val="true"/>
        <w:spacing w:lineRule="auto" w:line="276"/>
        <w:ind w:left="924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Inne informacje wykonawcy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3545" w:right="-993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160"/>
        <w:ind w:left="3545" w:right="-993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76" w:before="0" w:after="16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pis osób uprawnionych do składania świadczeń woli w imieniu Wykonawcy </w:t>
      </w:r>
    </w:p>
    <w:p>
      <w:pPr>
        <w:pStyle w:val="Normal"/>
        <w:spacing w:lineRule="auto" w:line="276" w:before="0" w:after="16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 w:before="0" w:after="16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 w:before="0" w:after="16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 w:before="0" w:after="16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 w:before="0" w:after="160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 w:before="0" w:after="160"/>
        <w:ind w:left="0" w:right="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Zamawiający nie z przewiduje zmiany termin składania ofert.</w:t>
      </w:r>
    </w:p>
    <w:p>
      <w:pPr>
        <w:pStyle w:val="Normal"/>
        <w:spacing w:lineRule="auto" w:line="276" w:before="0" w:after="160"/>
        <w:ind w:left="0" w:right="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60"/>
        <w:ind w:left="0" w:right="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note"/>
        <w:ind w:left="5614" w:hanging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14" w:hanging="68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twierdzam</w:t>
      </w:r>
    </w:p>
    <w:p>
      <w:pPr>
        <w:pStyle w:val="Normal"/>
        <w:ind w:left="5614" w:hanging="68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urmistrz Miasta</w:t>
      </w:r>
    </w:p>
    <w:p>
      <w:pPr>
        <w:pStyle w:val="Normal"/>
        <w:ind w:left="5614" w:hanging="68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arcin Sentkiewicz</w:t>
      </w:r>
    </w:p>
    <w:p>
      <w:pPr>
        <w:pStyle w:val="Normal"/>
        <w:spacing w:lineRule="auto" w:line="276" w:before="0" w:after="160"/>
        <w:ind w:left="8916" w:right="70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993" w:leader="none"/>
          <w:tab w:val="right" w:pos="1980" w:leader="none"/>
          <w:tab w:val="left" w:pos="7380" w:leader="dot"/>
        </w:tabs>
        <w:suppressAutoHyphens w:val="true"/>
        <w:autoSpaceDE w:val="false"/>
        <w:ind w:left="680" w:hanging="68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iewłaściwe skreślić. W przypadku, gdy Wykonawca nie skreśli żadnego wówczas otrzyma 30 pkt. W przypadku skreślenia wszystkich wymogów Zamawiający otrzyma O pkt. </w:t>
      </w:r>
    </w:p>
    <w:p>
      <w:pPr>
        <w:pStyle w:val="Footnote"/>
        <w:ind w:left="680" w:hanging="68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</w:footnote>
  <w:footnote w:id="3">
    <w:p>
      <w:pPr>
        <w:pStyle w:val="Footnote"/>
        <w:ind w:left="680" w:hanging="6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680" w:hanging="6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Niewłaściwe skreślić</w:t>
      </w:r>
    </w:p>
  </w:footnote>
  <w:footnote w:id="5">
    <w:p>
      <w:pPr>
        <w:pStyle w:val="Normal"/>
        <w:tabs>
          <w:tab w:val="clear" w:pos="709"/>
          <w:tab w:val="left" w:pos="397" w:leader="none"/>
          <w:tab w:val="left" w:pos="851" w:leader="none"/>
          <w:tab w:val="left" w:pos="993" w:leader="none"/>
          <w:tab w:val="right" w:pos="1980" w:leader="none"/>
          <w:tab w:val="left" w:pos="7380" w:leader="dot"/>
        </w:tabs>
        <w:suppressAutoHyphens w:val="true"/>
        <w:autoSpaceDE w:val="false"/>
        <w:spacing w:lineRule="auto" w:line="276"/>
        <w:ind w:left="680" w:hanging="68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Niewłaściwe skreślić</w:t>
      </w:r>
    </w:p>
    <w:p>
      <w:pPr>
        <w:pStyle w:val="Footnote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</w:footnote>
  <w:footnote w:id="6">
    <w:p>
      <w:pPr>
        <w:pStyle w:val="Footnote"/>
        <w:ind w:left="1389" w:hanging="6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1389" w:hanging="680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ind w:left="1389" w:hanging="6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1389" w:hanging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3"/>
        </w:tabs>
        <w:ind w:left="6123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0"/>
      <w:numFmt w:val="decimal"/>
      <w:lvlText w:val="%2)"/>
      <w:lvlJc w:val="left"/>
      <w:pPr>
        <w:tabs>
          <w:tab w:val="num" w:pos="710"/>
        </w:tabs>
        <w:ind w:left="71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98" w:hanging="6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Inwestycje</dc:creator>
  <dc:description/>
  <cp:keywords/>
  <dc:language>en-US</dc:language>
  <cp:lastModifiedBy>Inwestycje</cp:lastModifiedBy>
  <dcterms:modified xsi:type="dcterms:W3CDTF">2020-01-22T12:17:00Z</dcterms:modified>
  <cp:revision>3</cp:revision>
  <dc:subject/>
  <dc:title/>
</cp:coreProperties>
</file>